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«О противодействии коррупции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Материал подготовлен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Управлением Следственного комитета 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Республики Беларусь по Гродненской области</w:t>
      </w:r>
    </w:p>
    <w:p>
      <w:pPr>
        <w:pStyle w:val="Style18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Style18"/>
        <w:ind w:firstLine="72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На основании Закона Республики Беларусь «О борьбе с коррупцией» Следственный комитет является государственным органом, участвующим в борьбе с коррупцией и осуществляет уголовное преследование лиц, совершивших коррупционные преступления, в соответствии с законодательными акта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Республике Беларусь сформирована законодательная база, созданы необходимые институционные механизмы борьбы с коррупцией, реализуется комплекс организационных мер, направленных, в том числе на устранение причин и условий этого общественно опасного яв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Несмотря на принимаемые меры, проблема коррупции сохраняет свою актуальность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ерриториальными следственными подразделениями Гродненской области за 6 месяцев текущего года окончено производство передачей прокурору для направления в суд по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21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уголовному делу рассматриваемой категории в отношении 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24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обвиняемых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Сумма причиненного ущерба по уголовным делам отмеченной категории за 6 месяцев текущего года составила свыше 330 000 рублей.     В ходе расследования дел виновными лицами возмещен ущерб на сумму 300 тысяч рублей, наложен арест на имущество обвиняемых в размере свыше 1 047 000 тысяч рубл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новную массу среди них составляют уголовные дела, возбужденные по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210 Уголовного кодекса Республики Беларусь, предусматривающей ответственность за преступление, связанное с хищением имущества путем злоупотребления служебными полномочиями, санкция данной статьи предусматривает наказание от 4 до 12 лет лишения свободы со штрафом и с лишением права занимать определенные должности или заниматься определенной деятельностью;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30 и 431 Уголовного кодекса Республики Беларусь по фактам получения и дачи взятки, санкции статей предусматривают наказание до 15 лет лишения свободы со штрафом и с лишением права занимать определенные должности и заниматься определенной деятельностью и до 7 лет лишения свободы со штрафом или без штрафа соответственно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24 и 426 Уголовного кодекса Республики Беларусь по фактам злоупотребления властью или служебными полномочиями и превышению власти или служебных полномочий, санкции статей предусматривают наказание от 3 до 10 лет лишения свободы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455 Уголовного кодекса Республики Беларусь по факту злоупотребления властью, бездействия власти либо превышении власти, санкция статьи предусматривает наказание от 2 до 12 лет лишения свободы со штрафом или без штрафа и с лишением права занимать определенные должности или заниматься определенной деятельностью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Справочно.</w:t>
      </w:r>
      <w:r>
        <w:rPr>
          <w:i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Следственными подразделениями УСК по Гродненской области за истекший период 2024 года завершено расследование ряда уголовных дел по фактам совершения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  <w:tab/>
        <w:t>С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реди них уголовное дело в отношении главного ветеринарного врача одного из коммунальных сельскохозяйственных унитарных предприятий    Берестовицкого района (далее – КСУП), </w:t>
      </w:r>
      <w:r>
        <w:rPr>
          <w:rFonts w:cs="Times New Roman" w:ascii="Times New Roman" w:hAnsi="Times New Roman"/>
          <w:i/>
          <w:sz w:val="30"/>
          <w:szCs w:val="30"/>
        </w:rPr>
        <w:t xml:space="preserve">который, являясь должностным лицом, в период времени с декабря 2023 года по март 2024 года, в несколько приемов получил в качестве взятки от директора одного из ООО денежные средства в сумме 3 200 рублей за благоприятное решение вопросов, входящих в его компетенцию, а именно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по выбору ООО в качестве поставщика товаров и услуг, по приобретению кормовых пребиотиков для нужд КСУП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ле 2024 года по уголовному делу постановлен обвинительный приговор. Должностное лицо приговорено к наказанию в виде 5 лет лишения свободы, со штрафом в размере 330 базовых величин, что составляет 132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Аналогичное преступление совершил директор одного из унитарных предприятий «Станция технического обслуживания» Лидского района (далее – СТО), который, являясь должностным лицом, в период времени               с января 2020 года по январь 2024 года в несколько приемов получил от индивидуального предпринимателя </w:t>
      </w:r>
      <w:r>
        <w:rPr>
          <w:rFonts w:cs="Times New Roman" w:ascii="Times New Roman" w:hAnsi="Times New Roman"/>
          <w:i/>
          <w:sz w:val="30"/>
          <w:szCs w:val="30"/>
        </w:rPr>
        <w:t xml:space="preserve">денежные средства в сумме 4 800 долларов США за благоприятное решение вопросов, входящих в его компетенцию,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о передаче ИП во временное владение и пользование части нежилого помещения, принадлежащего СТО.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ма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350 базовых величин, что составляет 1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Примечательно, что лицо, давшее взятку, освобождается от уголовной ответственности, если имело место вымогательство взятки либо если это лицо после дачи взятки добровольно заявил о содеянном и активно способствовал раскрытию и (или) расследованию преступ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Дятловским районным отделом следственного комитета  завершено расследование уголовного дела в отношении главного бухгалтера одного из обществ с ограниченной ответственностью    (далее –  ООО), который, являясь должностным лицом, в период времени с января 2019 года по май 2023 года, путем  перечисления на свой карт счёт, а также путём незаконного начисления и получения наличных денежных средств в качестве оплаты командировочных расходов, похитил со счёта ООО денежные средства в сумме 21 307 рублей, что составляет более 250 базовых величин и является крупным размеро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Действия обвиняемого квалифицированы по ч.3 ст.210 (хищение путем злоупотребления служебными полномочиями, совершенное в крупном размере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н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100 базовых величин, что составляет 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Следует отметить, что коррупция является серьезной общественно-политической проблемой современных государств, разрушает социально-экономические, политические и правовые основы государства, правопорядка, взаимной социальной ответственности государства и общества за обеспечение национальной безопасност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Учитывая указанные обстоятельства, в борьбе с коррупцией первостепенное значение имеют меры профилактического (предупредительного) характера, позволяющие целенаправленно и системно воздействовать на причины и условия, способствующие различным проявлениям коррупци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Общими механизмами профилактики и борьбы с коррупцией, устранения ее базовых причин и условий являются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сключение неопределенности и (или) неоднозначности положений нормативно правовых актов, регулирующих общественные отношения, подверженные коррупционным риска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соразмерности административной нагрузки на физических и юридических лиц реально существующим потребностям регулирования их деятельности посредством сокращения и упрощения административных процедур, а также расширение практики применения информационно-коммуникационных технологий при их осуществлен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>совершенствование условий осуществления деятельности субъектов хозяйствования с использованием принципа риск-ориентированного подхода, поддержание конкурентных рынков, обеспечение неприкосновенности собственности как базовое условие долгосрочных инвестиций и экономической актив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вершенствование системы учета, распоряжения и использования государственного иму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эффективности деятельности комиссий по противодействию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звитие системы общественного контроля, активное вовлечение в сферу противодействия коррупции граждан Республики Беларусь, организаций, в том числе общественных объединений, иных представителей гражданского об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безопасности лиц, которым причинен вред совершением правонарушений, создающих условия для коррупции, и коррупционных правонарушений, а также лиц, сообщающих о совершении данных правонаруше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уществление деятельности. Направленной на стимулирование лиц сообщать о фактах коррупции в целях привлечения виновных к установленной законодательными актами ответствен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уровня подготовки специалистов в сфере противодействия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ериодическое проведение исследований состояния коррупции и эффективности принимаемых мер по борьбе с н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Совершенствование ценностных основ функционирования общества и деятельности государства в области борьбы с коррупцией: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здание условий для осуществления общественного контроля в сфере борьбы с коррупцией, взаимодействия гражданского общества с государственными органами и организацией в данной сфере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правового просвещения и антикоррупционного образования и воспитания населения в целях формирования атмосферы нетерпимости в отношении коррупции, повышения активности представителей гражданского общества в сфере борьбы с коррупцие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системы оценки субъектами общественного контроля качества государственных услуг, своевременности и прозрачности (открытости) порядка их предоставления как средства выявления коррупциогенных факторов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зучение влияния практики применения информационно-коммуникационных технологий в различных сферах жизнедеятельности общества (при осуществлении административных процедур, проведения электронных аукционов, рассмотрении электронных обращений, реализации механизмов электронного здравоохранения, дистанционного образования и т.д.) на состояние коррупции, при необходимости совершенствование правового регулирования в данной области, а также разработка новых форм и методов борьбы с правонарушениями, создающими условия для коррупции, и коррупционными правонарушения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Предупреждение коррупции в публичном секторе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использование в деятельности государственных органов и организаций систем оценки коррупционных рисков и управления такими рискам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в деятельность государственных должностных лиц кодексов этики (стандартов поведения), иных правил и требова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ограничений, устанавливаемых законодательством о борьбе с коррупцией для государственных должностных и приравненных к ним лиц, в том числе дифференциация таких ограничений для различных категорий лиц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активности представителей гражданского общества в публичном обсуждении проектов нормативных правовых актов, законодательное закрепление механизмов вовлечения их в процесс обсуждения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сширение практики использования в деятельности государственных органов и организаций прозрачных и объективных систем приема на работу и продвижения по службе, установление алгоритмов и критериев оценки соответствия кандидатов предъявляемым требования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обеспечение размещения на сайтах государственных органов и организаций информации о принимаемых ими мерах в сфере борьбы с коррупцие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Грамотные и профессиональные действия сотрудников Следственного комитета, современные методики расследования и раскрытия преступлений, имеющийся правовой и технический инструментарий позволяют устанавливать и привлекать к ответственности лиц, причастных к совершению коррупционных преступлений.</w:t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00Z</dcterms:created>
  <dc:creator>admin</dc:creator>
  <dc:description/>
  <cp:keywords>CreatedByIRIS_Readiris_12.02</cp:keywords>
  <dc:language>en-US</dc:language>
  <cp:lastModifiedBy>User</cp:lastModifiedBy>
  <cp:lastPrinted>2024-07-11T13:59:00Z</cp:lastPrinted>
  <dcterms:modified xsi:type="dcterms:W3CDTF">2024-07-19T07:03:00Z</dcterms:modified>
  <cp:revision>3</cp:revision>
  <dc:subject/>
  <dc:title/>
</cp:coreProperties>
</file>