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на каникулах. Безопасность на воде. Правила поведения в лесу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Гродненской области произошло 314 пожаров (2023 – 360 пожаров), погибли 30 человек (2023 году – 35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,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начала текущего года</w:t>
      </w:r>
      <w:r>
        <w:rPr>
          <w:b/>
          <w:sz w:val="30"/>
          <w:szCs w:val="30"/>
        </w:rPr>
        <w:t xml:space="preserve"> в Гродненской области </w:t>
      </w:r>
      <w:r>
        <w:rPr>
          <w:sz w:val="30"/>
          <w:szCs w:val="30"/>
        </w:rPr>
        <w:t>от попадания воды в дыхательные пути погибли 19 человек. 12 человек удалось спасти (6 из которых дет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а – это не только место для отдыха, но и зона опасности. Люди, едва умеющие держаться на воде, заплывают на глубину, а вернуться на берег уже не хватает сил. Некоторые устраивают соревнования по преодолению препятствий. Но силы может рассчитать далеко не кажд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нем с самого начала – приезда на реку или озеро. Как правило, добираясь на личном автомобиле до воды, люди некоторое время проводят в жарком автомобиле. Выйдя из него, не стоит сразу бросаться в воду, необходимо немного отдохнуть, остыть, только после этого идти купа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паться нужно только в разрешенных для этого местах, там, где ничего не будет представлять опасность </w:t>
      </w:r>
      <w:r>
        <w:rPr>
          <w:b/>
          <w:bCs/>
          <w:sz w:val="30"/>
          <w:szCs w:val="30"/>
        </w:rPr>
        <w:t>для здоров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войти в воду, нужно внимательно обследовать акваторию, примыкающую к берегу: не торчат ли из воды коряги, не притаились ли на дне топляки. Дно должно иметь постепенный уклон без ям, уступов, водорослей, острых камней, стекла и других опасных предм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воде. Если она неспокойна, значит, здесь могут оказаться подводные ямы, ключи, густые водорос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выбрано подходящее место, следует наметить предел, за который нежелательно заплывать. В воду нужно входить осторожно. </w:t>
      </w:r>
      <w:r>
        <w:rPr>
          <w:b/>
          <w:bCs/>
          <w:sz w:val="30"/>
          <w:szCs w:val="30"/>
        </w:rPr>
        <w:t>Никогда не надо прыгать в воду в незнакомых местах.</w:t>
      </w:r>
      <w:r>
        <w:rPr>
          <w:sz w:val="30"/>
          <w:szCs w:val="30"/>
        </w:rPr>
        <w:t> Даже если это место накануне считалось безопасным для прыжков, то за ночь сюда могло принести корягу, или кто-то мог что-то бросить в во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Родители, отдыхающие с детьми, теряют бдительность и выпускают из зоны своего внимания малышей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 Потребление алкоголя и отдых у воды очень часто становятся причиной гибели людей, для кого-то это может быть трагедией личной, а для кого-то потерей ребенка по недосмотр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,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балка — прекрасный вид активного отдыха на водоеме. Но 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. Особенно при ловле рыбы с лодки. Не стоит забывать об опасности и любителям катания на лодках. Кроме всего прочего необходимо учитывать и погодные условия, не забывать про то, что во время грозы находиться даже недалеко от водоема очень 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, и он потеряет плавучесть в любой момент. Следует помнить, что</w:t>
      </w:r>
      <w:r>
        <w:rPr>
          <w:b/>
          <w:bCs/>
          <w:sz w:val="30"/>
          <w:szCs w:val="30"/>
        </w:rPr>
        <w:t xml:space="preserve"> надувной матрас предназначен для отдыха на берегу, а не для плавания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*** </w:t>
      </w:r>
      <w:r>
        <w:rPr>
          <w:i/>
          <w:sz w:val="30"/>
          <w:szCs w:val="30"/>
        </w:rPr>
        <w:t>Так, в июне текущего года в Сморгонском районе детская шалость с огнем стало причиной огненного ЧП. Двое мальчишек, тайком взяв у родителей спички, отправились экспериментировать с огнем: зажигая, они бросали их в сухую траву. Решив, что спички затухли, дети побежали играть. Через 10 минут, услышав хлопки, ребята обнаружили, что за хозпостройкой загорелся стог сухого сена и огонь начал охватывать сарай. Мальчишки сообщили о случившемся взрослым, которые и вызвали спасателей. По прибытии МЧС, жилой дом и расположенные рядом хозяйственные пристройки были охвачены огнем, пламя перебросилось на кровлю соседского строения. Около часа потребовалось спасателям, чтобы ликвидировать пожар. Люди, к счастью,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ная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щают летние оздоровительные и пришкольные лагеря, проводя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ю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9:00Z</dcterms:created>
  <dc:creator>толстик</dc:creator>
  <dc:description/>
  <cp:keywords/>
  <dc:language>en-US</dc:language>
  <cp:lastModifiedBy>User</cp:lastModifiedBy>
  <cp:lastPrinted>2023-03-07T10:21:00Z</cp:lastPrinted>
  <dcterms:modified xsi:type="dcterms:W3CDTF">2024-07-19T07:02:00Z</dcterms:modified>
  <cp:revision>4</cp:revision>
  <dc:subject/>
  <dc:title>Учреждение «Гродненское областное управление МЧС»</dc:title>
</cp:coreProperties>
</file>