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2"/>
          <w:szCs w:val="30"/>
        </w:rPr>
        <w:t>«Безопасность на воде. Безопасность детей на каникулах. Лесные и торфяные пожары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четыре месяца 2024 года на территории Гродненской области произошло 192 пожара (2023 - 220 пожаров), погибли 24 человека (2023 году – 28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/>
        <w:t> </w:t>
      </w: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 Трагедия произошла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деревне Козловичи </w:t>
      </w:r>
      <w:r>
        <w:rPr>
          <w:b/>
          <w:i/>
          <w:sz w:val="30"/>
          <w:szCs w:val="30"/>
        </w:rPr>
        <w:t>Слуцкого района.</w:t>
      </w:r>
      <w:r>
        <w:rPr>
          <w:i/>
          <w:sz w:val="30"/>
          <w:szCs w:val="30"/>
        </w:rPr>
        <w:t xml:space="preserve"> По предварительной информации, родители 14-летнего мальчика заметили отсутствие ребенка и принялись его искать. Далее поиски продолжились с участием правоохранителей и спасателей. Спустя 6 часов на берегу водоема, находящегося вблизи деревни, обнаружили верхнюю одежду подростка и его велосипед. Спасатели извлекли тело несовершенного из воды без признаков жизни. Предварительно установлено, что водоем технический и для купания не предназначен. 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2024 года</w:t>
      </w:r>
      <w:r>
        <w:rPr>
          <w:i/>
          <w:sz w:val="30"/>
          <w:szCs w:val="30"/>
        </w:rPr>
        <w:t xml:space="preserve"> дежурный милиции сообщил спасателям о том, что житель г. Слоним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 в центральную районную больницу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, чтобы отдых приносил только удовольствие следует знать и соблюдать правила безопасности.  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-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По возможности приступите к оказанию перв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 напомните им 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их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рта  2024 года</w:t>
      </w:r>
      <w:r>
        <w:rPr>
          <w:i/>
          <w:sz w:val="30"/>
          <w:szCs w:val="30"/>
        </w:rPr>
        <w:t xml:space="preserve"> в 15-47 взволнованная жительница </w:t>
      </w:r>
      <w:r>
        <w:rPr>
          <w:b/>
          <w:i/>
          <w:sz w:val="30"/>
          <w:szCs w:val="30"/>
        </w:rPr>
        <w:t>г.Лиды</w:t>
      </w:r>
      <w:r>
        <w:rPr>
          <w:i/>
          <w:sz w:val="30"/>
          <w:szCs w:val="30"/>
        </w:rPr>
        <w:t xml:space="preserve"> сообщила спасателям о том, что по улице Сосновой в райцентре горит квартира. Подразделения МЧС немедленно направились по указанному адресу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четыре минуты пожарные расчеты прибыли к месту вызова и установили, что из окна квартиры, расположенной на четвёртом этаже пятиэтажки, выбивался дым и плам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работники МЧС приступили к проведению разведки и тушению пожар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в квартире проживает семья, воспитывающая 11-летнего сына и 10-летнюю дочь. Пока родители были на работе, дети решили приготовить себе еду и отварить сосиски в масле. В какой-то момент масло в кастрюле загорелось, и школьники решили потушить его водой. При попадании воды в раскаленное масло произошел выброс пламени, из-за чего загорелась кухонная мебель. Испугавшись, дети выбежали на лестничную площадку и стали звать на помощь. Соседи услышали крик и немедленно сообщили о случившемся в МЧС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работники МЧС ликвидировали пожар. Огнем уничтожено окно на кухне, мебель, повреждено имущество, закопчены стены и потолок в кварти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бывшая бригада скорой осмотрела детей, медицинская помощь им не потребовалась. Предполагаемая причина пожара – неосторожное обращение с огнем при приготовлении пи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подрастающим чада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>человек. Подавляющее их большинство возникает от костров, по вине курильщиков, а также от других причин, например,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 В текущем году в Гродненской области уже зарегистрированы лесные пожары.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азделения МЧС немедленно выехали к месту пожара. Прибывшие спасатели ликвидировали пожар на площади около 0,8 га, не допустив его распространения. Причина огненного ЧП устанавливается.</w:t>
      </w:r>
    </w:p>
    <w:p>
      <w:pPr>
        <w:pStyle w:val="Style20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1:00Z</dcterms:created>
  <dc:creator>толстик</dc:creator>
  <dc:description/>
  <cp:keywords/>
  <dc:language>en-US</dc:language>
  <cp:lastModifiedBy>User</cp:lastModifiedBy>
  <cp:lastPrinted>2023-03-07T10:21:00Z</cp:lastPrinted>
  <dcterms:modified xsi:type="dcterms:W3CDTF">2024-06-10T09:30:00Z</dcterms:modified>
  <cp:revision>4</cp:revision>
  <dc:subject/>
  <dc:title>Учреждение «Гродненское областное управление МЧС»</dc:title>
</cp:coreProperties>
</file>